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07 апрел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(далее *) Берегова Андрея Геннадьевича, * года рождения, уроженца *, гражданина РФ, ИНН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Берегов А.Г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6"/>
          <w:szCs w:val="26"/>
          <w:shd w:fill="FFFFFF" w:val="clear"/>
        </w:rPr>
        <w:t xml:space="preserve"> п. 2 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регов А.Г., являясь * *, подраздел 1.1. сведения о трудовой (иной) деятельности формы ЕФС-1 на 1 застрахованное лицо (*, дата начала договора гражданско-правового характера 07 июня 2024 года) представил в Отделение Фонда пенсионного и социального страхования Российской Федерации по ХМАО – Югре 21 января 2025 года при установленном сроке предоставления данных сведений не позднее 09 июня 2024 года, таким образом, Берегов А.Г. 10 июня 2024 года в 00 часов 01 минуту совершил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Берегов А.Г. не явился, о рассмотрении судебного заседания уведомлен надлежащим образом, представил заявление о рассмотрении дела в его отсутствие, указав на признание ви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Берегова А.Г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* Берегова А.Г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17 марта 2025 года, содержание которого аналогично описательной части постановления. Протокол об административном правонарушении составлен в отсутствие Берегова А.Г., о времени и месте составления протокола об административном правонарушении Берегов А.Г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06 февраля 2025 года, списками почтовых отправлений, отчетом об отслеживании отправления с официального сайта АО «Почта России», сопроводительным письмом № * от 17 марта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06 февраля 2025 года, из которого следует, что * представило сведения о трудовой (иной) деятельности формы ЕФС-1 на одно застрахованное лицо  несвоевременно 21 января 2025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ом из программного обеспечения «*», из которых следует, что сведения на одно застрахованное лицо (*, дата начала гражданско-правового договора 07 июня 2024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и поступили  21 января 2025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приказа № * от * года, должностной инструкцией, трудовым договором № * от * года, дополнительным соглашением от 01 июля 2015 года к трудовому договору № * от * года, из которых следует, что * * является Берегов А.Г., в обязанности которого входит обеспечение составления установленной отчетности по учету личного состава, о работе с кадрами, осуществление контроля за своевременным предоставлением отчетности, принятие мер по своевременному предоставлению отчетности в случае возникновения проблем с ее автоматической отправкой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* Берегова А.Г. установлена и доказана, действия его мировой судья квалифицирует по ч. 1 ст. 15.33.2 КоАП РФ, так как Берегов А.Г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Назначая Берегову А.Г. наказание, мировой судья учитывает характер совершенного им административного правонарушения, то, что ранее Берегов А.Г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не установлено. Смягчающим административную ответственность обстоятельством мировой судья признает признание вины, раскаяние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При таких обстоятельствах, мировой судья считает, что Берегову А.Г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/>
      </w:pPr>
      <w:r>
        <w:rPr>
          <w:sz w:val="26"/>
          <w:szCs w:val="26"/>
        </w:rPr>
        <w:t>Признать * * Берегова Андрея Геннадьевича винов</w:t>
      </w:r>
      <w:r>
        <w:rPr>
          <w:sz w:val="26"/>
          <w:szCs w:val="26"/>
          <w:lang w:val="ru-RU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 15.33.2 КоАП РФ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Normal"/>
        <w:ind w:right="-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01002078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КБК 797116012300600001140</w:t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УИН 79702700000000264183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Разъяснить Берегову А.Г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p>
      <w:pPr>
        <w:pStyle w:val="Normal"/>
        <w:suppressAutoHyphens w:val="false"/>
        <w:ind w:right="-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329-2701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</w:t>
    </w:r>
    <w:r>
      <w:rPr>
        <w:bCs/>
        <w:sz w:val="20"/>
        <w:szCs w:val="20"/>
        <w:lang w:val="en-US"/>
      </w:rPr>
      <w:t>1598</w:t>
    </w:r>
    <w:r>
      <w:rPr>
        <w:bCs/>
        <w:sz w:val="20"/>
        <w:szCs w:val="20"/>
      </w:rPr>
      <w:t>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